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ОСТАНОВЛЕНИЕ  </w:t>
      </w:r>
    </w:p>
    <w:p>
      <w:pPr>
        <w:pStyle w:val="Normal"/>
        <w:rPr>
          <w:lang w:bidi="zxx"/>
        </w:rPr>
      </w:pPr>
      <w:r>
        <w:rPr>
          <w:b/>
          <w:lang w:bidi="zxx"/>
        </w:rPr>
        <w:br/>
      </w:r>
      <w:r>
        <w:rPr>
          <w:lang w:bidi="zxx"/>
        </w:rPr>
        <w:t>от «</w:t>
      </w:r>
      <w:r>
        <w:rPr>
          <w:u w:val="single"/>
          <w:lang w:bidi="zxx"/>
        </w:rPr>
        <w:t xml:space="preserve"> 22 </w:t>
      </w:r>
      <w:r>
        <w:rPr>
          <w:lang w:bidi="zxx"/>
        </w:rPr>
        <w:t>»</w:t>
      </w:r>
      <w:r>
        <w:rPr>
          <w:u w:val="single"/>
          <w:lang w:bidi="zxx"/>
        </w:rPr>
        <w:t xml:space="preserve">  марта  2012</w:t>
      </w:r>
      <w:r>
        <w:rPr>
          <w:lang w:bidi="zxx"/>
        </w:rPr>
        <w:t xml:space="preserve"> года  № </w:t>
      </w:r>
      <w:r>
        <w:rPr>
          <w:u w:val="single"/>
          <w:lang w:bidi="zxx"/>
        </w:rPr>
        <w:t xml:space="preserve"> 249 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5527" w:hanging="0"/>
        <w:jc w:val="both"/>
        <w:rPr/>
      </w:pPr>
      <w:r>
        <w:rPr>
          <w:rStyle w:val="StrongEmphasis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/>
        <w:t>«Профилактика безнадзорности, беспризорности и правонарушений несовершеннолетних»</w:t>
        <w:b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 законом  от  06.10.2003  г.  №  131-ФЗ    «Об  общих принципах  организации  органов  местного  самоуправления  в  Российской Федерации», с Федеральным  законом  от 27.07.2010 года № 210 «Об организации предоставления государственных и муниципальных услуг», руководствуясь Уставом Нехаевского муниципального района  Волгоградской области,</w:t>
      </w:r>
    </w:p>
    <w:p>
      <w:pPr>
        <w:pStyle w:val="Style13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1. Утвердить  </w:t>
      </w:r>
      <w:r>
        <w:rPr>
          <w:rStyle w:val="StrongEmphasis"/>
          <w:b w:val="false"/>
        </w:rPr>
        <w:t xml:space="preserve">административный регламент предоставления муниципальной услуги  </w:t>
      </w:r>
      <w:r>
        <w:rPr/>
        <w:t>«Профилактика безнадзорности, беспризорности и правонарушений несовершеннолетних»</w:t>
      </w:r>
      <w:r>
        <w:rPr>
          <w:rStyle w:val="StrongEmphasis"/>
          <w:b w:val="false"/>
        </w:rPr>
        <w:t xml:space="preserve"> (Приложение №1).</w:t>
      </w:r>
    </w:p>
    <w:p>
      <w:pPr>
        <w:pStyle w:val="Style13"/>
        <w:jc w:val="both"/>
        <w:rPr/>
      </w:pPr>
      <w:r>
        <w:rPr/>
        <w:t>2. Постановление подлежит обнародованию и вступает в силу с момента обнародования.</w:t>
      </w:r>
    </w:p>
    <w:p>
      <w:pPr>
        <w:pStyle w:val="Style13"/>
        <w:jc w:val="both"/>
        <w:rPr/>
      </w:pPr>
      <w:r>
        <w:rPr/>
        <w:t>3. Контроль за исполнением постановления возложить на заместителя главы администрации Нехаевского муниципального района по социальным вопросам Е. А. Аникееву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Глава Нехаевского</w:t>
      </w:r>
    </w:p>
    <w:p>
      <w:pPr>
        <w:pStyle w:val="Style13"/>
        <w:jc w:val="both"/>
        <w:rPr/>
      </w:pPr>
      <w:r>
        <w:rPr/>
        <w:t>муниципального района                                                                             А. В. Хоркин</w:t>
      </w:r>
    </w:p>
    <w:p>
      <w:pPr>
        <w:pStyle w:val="Style13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Нехаевского 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22 марта 2012 года № 249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Профилактика безнадзорности, беспризорности и правонарушений несовершеннолетних»</w:t>
        <w:br/>
      </w: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1 Административный</w:t>
        <w:tab/>
        <w:t xml:space="preserve">  регламент   предоставления муниципальной услуги «Профилактика безнадзорности, беспризорности и правонарушений несовершеннолетних» (далее – Регламент)   регулирует сроки и последовательность действий административных процедуры, порядок взаимодействия с учреждениями, организациями и предприятиями при осуществлении работы по организации проведения мероприятий по профилактике безнадзорности, беспризорности и правонарушений несовершеннолетних.</w:t>
      </w:r>
    </w:p>
    <w:p>
      <w:pPr>
        <w:pStyle w:val="Normal"/>
        <w:spacing w:lineRule="auto" w:line="360"/>
        <w:jc w:val="both"/>
        <w:rPr/>
      </w:pPr>
      <w:r>
        <w:rPr/>
        <w:t>1.2. Круг заявителей предоставления муниципальной услуги, определяемой данным Регламентом, являются физические лица, несовершеннолетние, независимо от пола, образования, политических и религиозных убеждений.</w:t>
      </w:r>
    </w:p>
    <w:p>
      <w:pPr>
        <w:pStyle w:val="Normal"/>
        <w:spacing w:lineRule="auto" w:line="360"/>
        <w:jc w:val="both"/>
        <w:rPr/>
      </w:pPr>
      <w:r>
        <w:rPr/>
        <w:t>1.3. Информацию о предоставлении муниципальной услуги, определяемой данным Регламентом, заявители могут получить у специалистов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7 каб. 18; по телефонам: (884443) 5-16-29, 5-14-95; у специалистов Муниципального учреждения "Ровесник" по адресу: 403171 Волгоградская область, Нехаевский район, станица Нехаевская, ул. Ленина, д. 50. График (режим) приема заинтересованных лиц по вопросам осуществления муниципальной услуги: понедельник - воскресенье: 08.00 -12.00; у специалистов МБУК Нехаевский МЦКД по адресу: 403171 Волгоградская область Нехаевский район, станица Нехаевская ул. Ленина, 48. График (режим) приема заинтересованных лиц по вопросам осуществления муниципальной услуги: вторник-воскресенье 9-00-12-00; у специалистов МУ ДОЛ "Чайка" по адресу: 403171 Волгоградская область, Нехаевский район, станица Нехаевская, ул. Ленина, 48. График (режим) приема заинтересованных лиц по вопросам осуществления муниципальной услуги: понедельник - пятница 8-00-12-00. 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.</w:t>
      </w:r>
    </w:p>
    <w:p>
      <w:pPr>
        <w:pStyle w:val="Normal"/>
        <w:spacing w:lineRule="auto" w:line="360"/>
        <w:jc w:val="both"/>
        <w:rPr/>
      </w:pPr>
      <w:r>
        <w:rPr/>
        <w:t>Информирование по телефону проводится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>- перечень необходимых документов для получ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нформация о категориях граждан, имеющих право на получ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максимальный срок ожидания ответа по исполнению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приеме документов от заявителя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исполнении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досудебный порядок обжалования решения и действия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нформирование заявителей муниципальной услуги проводится с использованием стендов в местах предоставления муниципальной услуги и услуг, необходимых и обязательных для предоставления муниципальной услуги, с указанием места предоставления муниципальной услуги и услуги, необходимых и обязательных для предоставления муниципальной услуги, графика работы специалистов, контактных телефонов, Интернет – адресов, перечня необходимых документов для предоставления муниципальной услуги, категорий граждан, имеющих право на получение муниципальной услуг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ую информацию о предоставлении муниципальной услуги заявитель может получить, отправив запрос на электронный адрес: </w:t>
      </w:r>
      <w:r>
        <w:rPr>
          <w:lang w:val="en-US"/>
        </w:rPr>
        <w:t>cultury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просмотрев интересующие раздел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. Наименование муниципальной услуги: </w:t>
      </w:r>
      <w:r>
        <w:rPr>
          <w:b/>
        </w:rPr>
        <w:t>«Профилактика безнадзорности, беспризорности и правонарушений несовершеннолетних».</w:t>
      </w:r>
    </w:p>
    <w:p>
      <w:pPr>
        <w:pStyle w:val="Normal"/>
        <w:spacing w:lineRule="auto" w:line="360"/>
        <w:jc w:val="both"/>
        <w:rPr/>
      </w:pPr>
      <w:r>
        <w:rPr/>
        <w:t>2.2. Муниципальная услуга предоставляется: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8 каб. 18; по телефонам: (884443) 5-16-29, 5-14-95; 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МБУ КЦСОМ "Ровесник" по адресу: 403171 Волгоградская область, Нехаевский район, станица Нехаевская, ул. Ленина, д. 50. График (режим) приема заинтересованных лиц по вопросам осуществления муниципальной услуги: понедельник - воскресенье: 08.00 -12.00; 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МБУК Нехаевский МЦКД по адресу: 403171 Волгоградская область Нехаевский район, станица Нехаевская ул. Ленина, 48. График (режим) приема заинтересованных лиц по вопросам осуществления муниципальной услуги: вторник-воскресенье 9-00-12-00; </w:t>
      </w:r>
    </w:p>
    <w:p>
      <w:pPr>
        <w:pStyle w:val="Normal"/>
        <w:spacing w:lineRule="auto" w:line="360"/>
        <w:jc w:val="both"/>
        <w:rPr/>
      </w:pPr>
      <w:r>
        <w:rPr/>
        <w:t>- Специалистами МБУ ДОЛ "Чайка" по адресу: 403171 Волгоградская область, Нехаевский район, станица Нехаевская, ул. Ленина, 48. График (режим) приема заинтересованных лиц по вопросам осуществления муниципальной услуги: понедельник - пятница 8-00-12-00.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а 3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осуществления действий, в том числе согласований, необходимых для получения государственных или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, утвержденный нормативным правовым актом администрации Неха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  <w:t>2.3. Результатом оказания муниципальной функции является: Организация досуга несовершеннолетних, привлечение к участию в спортивных и культурных мероприятиях.</w:t>
      </w:r>
    </w:p>
    <w:p>
      <w:pPr>
        <w:pStyle w:val="Normal"/>
        <w:spacing w:lineRule="auto" w:line="360"/>
        <w:jc w:val="both"/>
        <w:rPr/>
      </w:pPr>
      <w:r>
        <w:rPr/>
        <w:t xml:space="preserve">2.4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30 дней. </w:t>
      </w:r>
    </w:p>
    <w:p>
      <w:pPr>
        <w:pStyle w:val="Normal"/>
        <w:spacing w:lineRule="auto" w:line="360"/>
        <w:jc w:val="both"/>
        <w:rPr/>
      </w:pPr>
      <w:r>
        <w:rPr/>
        <w:t>2.5. Предоставление 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360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Headertext"/>
        <w:jc w:val="both"/>
        <w:rPr/>
      </w:pPr>
      <w:r>
        <w:rPr/>
        <w:t xml:space="preserve">- Закон Волгоградской области от 22 июня 2001 года N 552-ОД «О государственной молодежной политике в Волгоградской области»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й закон от 24 июня 1999 г. N 120-ФЗ "Об основах системы профилактики безнадзорности и правонарушений несовершеннолетних"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поряжение Правительства РФ от 18 декабря 2006 г. № 1760-р «Об утверждении Стратегии государственной молодежной политики в Российской Федерации »</w:t>
      </w:r>
    </w:p>
    <w:p>
      <w:pPr>
        <w:pStyle w:val="Normal"/>
        <w:spacing w:lineRule="auto" w:line="360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письменное обращение (заявление).</w:t>
      </w:r>
    </w:p>
    <w:p>
      <w:pPr>
        <w:pStyle w:val="Normal"/>
        <w:spacing w:lineRule="auto" w:line="360"/>
        <w:jc w:val="both"/>
        <w:rPr/>
      </w:pPr>
      <w:r>
        <w:rPr/>
        <w:t>Согласно пунктов 1 и 2 статьи 7 Федерального закона от 27 июля 2010 г.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правовыми акт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7. Оснований для отказа в приеме документов, необходимых для предоставления муниципальной услуги, нет. </w:t>
      </w:r>
    </w:p>
    <w:p>
      <w:pPr>
        <w:pStyle w:val="Normal"/>
        <w:spacing w:lineRule="auto" w:line="360"/>
        <w:jc w:val="both"/>
        <w:rPr/>
      </w:pPr>
      <w:r>
        <w:rPr/>
        <w:t>2.8. Основаниями  для отказа в предоставлении муниципальной услуги, определенной данным Регламентом, являются:</w:t>
      </w:r>
    </w:p>
    <w:p>
      <w:pPr>
        <w:pStyle w:val="Normal"/>
        <w:rPr/>
      </w:pPr>
      <w:r>
        <w:rPr/>
        <w:t>- собственная инициатива граждан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представление доку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ументы, представленные заявителем, не соответствуют требованиям предоставления услуг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9. Перечень услуг, которые являются необходимыми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организация и проведение мероприятий с участием детей группы риска;</w:t>
      </w:r>
    </w:p>
    <w:p>
      <w:pPr>
        <w:pStyle w:val="Normal"/>
        <w:spacing w:lineRule="auto" w:line="360"/>
        <w:jc w:val="both"/>
        <w:rPr/>
      </w:pPr>
      <w:r>
        <w:rPr/>
        <w:t>- организация досуга детей группы риска.</w:t>
      </w:r>
    </w:p>
    <w:p>
      <w:pPr>
        <w:pStyle w:val="Normal"/>
        <w:spacing w:lineRule="auto" w:line="360"/>
        <w:jc w:val="both"/>
        <w:rPr/>
      </w:pPr>
      <w:r>
        <w:rPr/>
        <w:t>2.10. Муниципальная услуга оказывае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1. Услуги, которые являются необходимыми для предоставления муниципальной услуги, оказываю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2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10 дней.</w:t>
      </w:r>
    </w:p>
    <w:p>
      <w:pPr>
        <w:pStyle w:val="Normal"/>
        <w:spacing w:lineRule="auto" w:line="360"/>
        <w:jc w:val="both"/>
        <w:rPr/>
      </w:pPr>
      <w:r>
        <w:rPr/>
        <w:t xml:space="preserve">2.13. Срок и порядок регистрации запроса заявителя о предоставлении муниципальной услуги. При поступлении заявления о предоставлении муниципальной услуги, оно регистрируется специалистом. Срок регистрации не должен превышать 10 минут после поступления заявления. </w:t>
      </w:r>
    </w:p>
    <w:p>
      <w:pPr>
        <w:pStyle w:val="Normal"/>
        <w:spacing w:lineRule="auto" w:line="360"/>
        <w:jc w:val="both"/>
        <w:rPr/>
      </w:pPr>
      <w:r>
        <w:rPr/>
        <w:t>2.14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spacing w:lineRule="auto" w:line="360"/>
        <w:jc w:val="both"/>
        <w:rPr/>
      </w:pPr>
      <w:r>
        <w:rPr/>
        <w:t>Место ожидания и предоставления муниципальной услуги оборуду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онными стенда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ульями и столами для возможности оформления документов, бланками заявлений и канцелярскими принадлежностя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ичными средствами пожаротушения.</w:t>
      </w:r>
    </w:p>
    <w:p>
      <w:pPr>
        <w:pStyle w:val="Normal"/>
        <w:spacing w:lineRule="auto" w:line="360"/>
        <w:jc w:val="both"/>
        <w:rPr/>
      </w:pPr>
      <w:r>
        <w:rPr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spacing w:lineRule="auto" w:line="360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2.15.1. Информированность об услуге:</w:t>
      </w:r>
    </w:p>
    <w:p>
      <w:pPr>
        <w:pStyle w:val="Normal"/>
        <w:spacing w:lineRule="auto" w:line="360"/>
        <w:jc w:val="both"/>
        <w:rPr/>
      </w:pPr>
      <w:r>
        <w:rPr/>
        <w:t>2.15.1.1. Наличие общей информации об услуге на информационных стендах в органе власти, предоставляющем услугу, и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2. Наличие информации о месте нахождении органа власти, предоставляющего услугу,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3. Наличие  информации  о  графике  работы  органа власти, предоставляющего услугу на информационных стендах в органе власти, предоставляющем услугу, и в сети Интернет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4. Наличие   информации   о  порядке  предоставления  услуги  и  ее результате на информационных стендах в органе власти, предоставляющем услугу, и в сети Интернет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5. Наличие  выделенной  телефонной  линии  для  консультирования  по услуге и информации о ней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6. Наличие   информации о порядке  досудебного  (внесудебного) обжалования результатов предоставления услуги на информационных стендах в органе власти, предоставляющем услугу, и в сети Интернет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7. Наличие перечня документов, необходимых заявителю для получения соответствующей услуги на информационных стендах в органе власти, предоставляющем услугу, и в сети Интернет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8. Наличие  сведений  о платности/безвозмездности предоставления услуги на информационных стендах в органе власти, предоставляющем услугу, и в сети Интернет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9. Основания для приостановления предоставления услуги или отказа в ее предоставлении указаны на информационных стендах в органе власти, предоставляющем услугу, и в сети Интернет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0. Нормативные   правовые   акты,   регулирующие предоставление услуги указаны на информационных стендах в органе власти, предоставляющем услугу, и в сети Интернет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1. Муниципальная услуга не предоставляется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2. Обеспечен свободный доступ к административному регламенту предоставления услуги и ее стандарту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 Комфортность предоставления услуг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1. Общее количество специалистов органа власти, предоставляющего услугу, к которым должен обратиться получатель в процессе предоставления услуги (за одно посещение) составляет один специали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2. График работы органа власти, предоставляющего услугу (в части предоставления услуги) составляют рабочие дни, определенные ча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3. Получение информации о ходе предоставления государственных и муниципальных услуг возможно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  <w:t>2.16. 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 предусмотрено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 Порядок проведения мероприятий  по исполнению отделом муниципальной услуги состоит из следующих административных процедур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1. Письменное или устное обращение (заявление) потребителя на получение муниципальной услуги, предоставление документа, удостоверяющего личность заявителя (для снятия копии).</w:t>
      </w:r>
    </w:p>
    <w:p>
      <w:pPr>
        <w:pStyle w:val="Normal"/>
        <w:spacing w:lineRule="auto" w:line="360"/>
        <w:jc w:val="both"/>
        <w:rPr/>
      </w:pPr>
      <w:r>
        <w:rPr/>
        <w:t>3.1.2. Рассмотрение заявления специалистами в течение 30 дней с момента обращения.</w:t>
      </w:r>
    </w:p>
    <w:p>
      <w:pPr>
        <w:pStyle w:val="Normal"/>
        <w:spacing w:lineRule="auto" w:line="360"/>
        <w:jc w:val="both"/>
        <w:rPr/>
      </w:pPr>
      <w:r>
        <w:rPr/>
        <w:t xml:space="preserve">3.1.3. Предоставление письменного ответа о возможности предоставления муниципальной услуги или мотивированный отказ в предоставлении муниципальной услуг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Порядок и формы контроля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1.1. Текущий контроль за соблюдением и исполнением сотрудниками положений настоящего регламента и иных нормативных правовых актов,  устанавливающих требования к предоставлению услуги осуществляются отделом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1.2. Перечень должностных лиц, осуществляющих текущий контроль, устанавливается приказом отдела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муниципальной услуги. Проверки могут быть плановыми (осуществляться на основании годовых планов работы отдела по культуре, молодежной политике и спорту администрации Нехаевского муниципального района) и внеплановыми.</w:t>
      </w:r>
    </w:p>
    <w:p>
      <w:pPr>
        <w:pStyle w:val="Normal"/>
        <w:spacing w:lineRule="auto" w:line="360"/>
        <w:jc w:val="both"/>
        <w:rPr/>
      </w:pPr>
      <w:r>
        <w:rPr/>
        <w:t>4.2.1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может проводиться по конкретному обращению пользователя услуги.</w:t>
      </w:r>
    </w:p>
    <w:p>
      <w:pPr>
        <w:pStyle w:val="Normal"/>
        <w:spacing w:lineRule="auto" w:line="360"/>
        <w:jc w:val="both"/>
        <w:rPr/>
      </w:pPr>
      <w:r>
        <w:rPr/>
        <w:t>4.3. Ответственность должностных лиц и специалистов за решения, действия (бездействия) принимаемые в ходе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3.1. Начальник отдела по культуре, молодежной политике и спорту администрации Нехаевского муниципального района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специалисты ОКМПиС организуют работу по предоставлению услуги, несут персональную ответственность за соблюдение законности.</w:t>
      </w:r>
    </w:p>
    <w:p>
      <w:pPr>
        <w:pStyle w:val="Normal"/>
        <w:spacing w:lineRule="auto" w:line="360"/>
        <w:jc w:val="both"/>
        <w:rPr/>
      </w:pPr>
      <w:r>
        <w:rPr/>
        <w:t>4.3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3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В соответствии с законодательством Российской Федерации получатель муниципальной услуги имеет право обжаловать действия или бездействие ответственного лица, допущенные в рамках исполнения муниципальной услуги, а также некорректное  поведение или нарушение служебной этики:</w:t>
      </w:r>
    </w:p>
    <w:p>
      <w:pPr>
        <w:pStyle w:val="Normal"/>
        <w:spacing w:lineRule="auto" w:line="360"/>
        <w:jc w:val="both"/>
        <w:rPr/>
      </w:pPr>
      <w:r>
        <w:rPr/>
        <w:t>- в досудебном порядке путем направления жалобы на имя главы администрации Нехаевского муниципального района либо заместителя главы администрации Нехаевского муниципального района, курирующему отдел. Получатели муниципальной услуги имеют право обратиться в отдел, предоставляющий муниципальную услугу, с жалобой лично, направить ее по почте, электронной почте. Письменная жалоба подлежит обязательной регистрации в Журнале регистрации обращений.;</w:t>
      </w:r>
    </w:p>
    <w:p>
      <w:pPr>
        <w:pStyle w:val="Normal"/>
        <w:spacing w:lineRule="auto" w:line="360"/>
        <w:jc w:val="both"/>
        <w:rPr/>
      </w:pPr>
      <w:r>
        <w:rPr/>
        <w:t xml:space="preserve">- в судебном порядке, установленном законодательством РФ.            </w:t>
      </w:r>
    </w:p>
    <w:p>
      <w:pPr>
        <w:pStyle w:val="Normal"/>
        <w:spacing w:lineRule="auto" w:line="360"/>
        <w:jc w:val="both"/>
        <w:rPr/>
      </w:pPr>
      <w:r>
        <w:rPr/>
        <w:t>5.2. Основанием для начала досудебного обжалования является обращение (жалоба) заявителя. Обращения (жалоб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воей фамилии, имени, от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ного наименования и организационно-правовой формы для юридическ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зложения сути предложения, заявления или жалоб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а также с проставлением личной подписи и д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полнительно в письменном обращении может указывать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лжность, фамилия,  имя   и   отчество   должностного лица отдела, предоставляющего муниципальную услугу,  действие (бездействие) которого обжалу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уть обжалуемого действия (бездейств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ные сведения, которые заявитель считает необходимым сообщи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spacing w:lineRule="auto" w:line="360"/>
        <w:jc w:val="both"/>
        <w:rPr/>
      </w:pPr>
      <w:r>
        <w:rPr/>
        <w:t>5.3. Жалоба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и 15 (пятнадцати)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.</w:t>
      </w:r>
    </w:p>
    <w:p>
      <w:pPr>
        <w:pStyle w:val="Normal"/>
        <w:spacing w:lineRule="auto" w:line="360"/>
        <w:jc w:val="both"/>
        <w:rPr/>
      </w:pPr>
      <w:r>
        <w:rPr/>
        <w:t>5.4. По результатам рассмотрения жалобы принимается решение об удовлетворении требований заявителя либо от отказе в удовлетворении жалобы. Письменный   ответ,   содержащий    результаты    рассмотрения жалобы, направляется заявителю.</w:t>
      </w:r>
    </w:p>
    <w:p>
      <w:pPr>
        <w:pStyle w:val="Normal"/>
        <w:spacing w:lineRule="auto" w:line="360"/>
        <w:jc w:val="both"/>
        <w:rPr/>
      </w:pPr>
      <w:r>
        <w:rPr/>
        <w:t xml:space="preserve">5.5. Если в письменном обращении не указаны полные фамилия, имя, отчество заявителя (для физических лиц, в том числе индивидуальных предпринимателей), полное наименование и организационно-правовая форма (для юридических лиц), почтовый адрес, по которому должен быть направлен ответ, содержащий результаты рассмотрения жалобы, в приеме жалобы отказывается. </w:t>
      </w:r>
    </w:p>
    <w:p>
      <w:pPr>
        <w:pStyle w:val="Normal"/>
        <w:spacing w:lineRule="auto" w:line="360"/>
        <w:jc w:val="both"/>
        <w:rPr/>
      </w:pPr>
      <w:r>
        <w:rPr/>
        <w:t>Если текст письменной жалобы не поддается прочтению, в разрешении жалобы отказывается, о чем сообщается заявителю, направившему жалобу, в случае если его фамилия и почтовый адрес поддаются прочтению.</w:t>
      </w:r>
    </w:p>
    <w:p>
      <w:pPr>
        <w:pStyle w:val="Normal"/>
        <w:spacing w:lineRule="auto" w:line="360"/>
        <w:jc w:val="both"/>
        <w:rPr/>
      </w:pPr>
      <w:r>
        <w:rPr/>
        <w:t>5.6. Получатели муниципальной услуги могут сообщить о нарушениях своих прав и законных интересов, противоправных решениях, нарушении положений регламента, некорректном поведении или нарушении служебной этики по номерам телефонов администрации Нехаевского муниципального района (8(84443) 5-10-44, 8(84443) 5-16-2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</w:rPr>
        <w:t xml:space="preserve">Блок схема общей структуры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057900" cy="843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офилактика безнадзорности, беспризорности и правонарушений несовершеннолетни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6pt;width:476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офилактика безнадзорности, беспризорности и правонарушений несовершеннолетних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.8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5715</wp:posOffset>
                </wp:positionV>
                <wp:extent cx="4276725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ем письменного или устного обращения (заявителя) о предоставлении муниципальной услуги; документа, удостоверяющего личность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54.6pt;mso-wrap-distance-left:9.05pt;mso-wrap-distance-right:9.05pt;mso-wrap-distance-top:0pt;mso-wrap-distance-bottom:0pt;margin-top:0.4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ителем письменного или устного обращения (заявителя) о предоставлении муниципальной услуги; документа, удостоверяющего личност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835</wp:posOffset>
                </wp:positionH>
                <wp:positionV relativeFrom="paragraph">
                  <wp:posOffset>-361950</wp:posOffset>
                </wp:positionV>
                <wp:extent cx="1270" cy="5721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-28.5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2857500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в течение 30 дней с момента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2.75pt;mso-wrap-distance-left:9.05pt;mso-wrap-distance-right:9.05pt;mso-wrap-distance-top:0pt;mso-wrap-distance-bottom:0pt;margin-top:1.9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в течение 30 дней с момента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270" cy="7626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55pt;width:0.05pt;height:6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93980</wp:posOffset>
                </wp:positionV>
                <wp:extent cx="1270" cy="5721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7.4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93980</wp:posOffset>
                </wp:positionV>
                <wp:extent cx="1270" cy="5721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7.4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340</wp:posOffset>
                </wp:positionH>
                <wp:positionV relativeFrom="paragraph">
                  <wp:posOffset>93980</wp:posOffset>
                </wp:positionV>
                <wp:extent cx="351536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7.4pt;width:276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12065</wp:posOffset>
                </wp:positionV>
                <wp:extent cx="2857500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ответ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0.9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ый ответ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12065</wp:posOffset>
                </wp:positionV>
                <wp:extent cx="2857500" cy="495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pt;mso-wrap-distance-left:9.05pt;mso-wrap-distance-right:9.05pt;mso-wrap-distance-top:0pt;mso-wrap-distance-bottom:0pt;margin-top:0.9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147320</wp:posOffset>
                </wp:positionV>
                <wp:extent cx="1270" cy="3340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1.6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120650</wp:posOffset>
                </wp:positionV>
                <wp:extent cx="2857500" cy="523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индивидуальной работы с несовершеннолет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1.25pt;mso-wrap-distance-left:9.05pt;mso-wrap-distance-right:9.05pt;mso-wrap-distance-top:0pt;mso-wrap-distance-bottom:0pt;margin-top:9.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индивидуальной работы с несовершеннолет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nehaevadm.ru/" TargetMode="External"/><Relationship Id="rId5" Type="http://schemas.openxmlformats.org/officeDocument/2006/relationships/hyperlink" Target="http://www.nehaevadm.ru/" TargetMode="External"/><Relationship Id="rId6" Type="http://schemas.openxmlformats.org/officeDocument/2006/relationships/hyperlink" Target="http://www.nehaevadm.ru/" TargetMode="External"/><Relationship Id="rId7" Type="http://schemas.openxmlformats.org/officeDocument/2006/relationships/hyperlink" Target="http://www.nehaevadm.ru/" TargetMode="External"/><Relationship Id="rId8" Type="http://schemas.openxmlformats.org/officeDocument/2006/relationships/hyperlink" Target="http://www.nehaevadm.ru/" TargetMode="External"/><Relationship Id="rId9" Type="http://schemas.openxmlformats.org/officeDocument/2006/relationships/hyperlink" Target="http://www.nehaevadm.ru/" TargetMode="External"/><Relationship Id="rId10" Type="http://schemas.openxmlformats.org/officeDocument/2006/relationships/hyperlink" Target="http://www.nehaevadm.ru/" TargetMode="External"/><Relationship Id="rId11" Type="http://schemas.openxmlformats.org/officeDocument/2006/relationships/hyperlink" Target="http://www.nehaev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0:00Z</dcterms:created>
  <dc:creator>1</dc:creator>
  <dc:description/>
  <cp:keywords/>
  <dc:language>en-US</dc:language>
  <cp:lastModifiedBy>1</cp:lastModifiedBy>
  <cp:lastPrinted>2012-02-29T14:15:00Z</cp:lastPrinted>
  <dcterms:modified xsi:type="dcterms:W3CDTF">2012-03-26T13:22:00Z</dcterms:modified>
  <cp:revision>20</cp:revision>
  <dc:subject/>
  <dc:title> </dc:title>
</cp:coreProperties>
</file>